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���       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 �����  ��  � ����� ����� ����  �� 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 ���� �� ��  ��  � �� �� �� �� ����  ��    �� �� �� 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  �� ��  ����  �� ��  ����  ��   �����  ���  ��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 This is quite chaotic, and this is supposed to be a new demo by Pur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ace got the third place at Summer Encounter 1996. We received the py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, and we'r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stical m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zney, Guru Vomoui and Harmless ma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pa and rBecue di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urple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       -       music/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       -       graphics/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Vomoui     -       graphics/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          -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            -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ue          -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         -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64          -       contrast coding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elcome to our two new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         -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y          -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iku.dk/students/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ruise: +45 47382777 - 33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ur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@inet.uni-c.dk                       (Mys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hekt@post4.tele.dk/rbepurp@natbas.ruc.dk (Rbec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g@post1.tele.dk                          (Vi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@diku.dk                               (goto64 - Contras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@silkeborg.bib.dk                    (Harm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or mail those bast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ical               Harmless                  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bjoern Andersen      Mads Rahbek Hougaard      Peder He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ekkelundsvej 47      Guldbergsgade 6           Romerparke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40 Risskov           8600 Silkeborg            6000 K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                Denmark           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5 86178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vi hader dig ikke, vi kaster op over 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n Onde Corporation", "DOC" and "the Purple socie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opyright (C) PURPL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 do it for the money and the chi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